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2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Пермского муниципального района от 09.06.2014 № 53 (в редакции решений Земского Собрания Пермского муниципального района Пермского края от 23.03.2017 № 212, от 31.05.2018 № 323),</w:t>
      </w:r>
      <w:r>
        <w:rPr/>
        <w:t xml:space="preserve"> </w:t>
      </w:r>
      <w:r>
        <w:rPr>
          <w:sz w:val="28"/>
          <w:szCs w:val="28"/>
        </w:rPr>
        <w:t>заявления Главатских Е.А. от 23.09.2019 № 3169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1320001:1071, расположенного по адресу: Пермский край, Пермский р-н, с. Нижние Муллы, сад Сигнал, уч. 67, от 12.02.2020,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>РД «Зона ведения гражданами садоводства и огородничества», в части уменьшения минимального отступа от границы земельного участка до объекта капитального строительства со стороны земельного участка с кадастровым номером 59:32:1320001:69 с 3 до 2,7 метров, в отношении земельного участка с кадастровым номером 59:32:1320001:1071, расположенного по адресу: Пермский край, Пермский р-н, с. Нижние Муллы, сад Сигнал, уч. 6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47:00Z</dcterms:created>
  <dc:creator>EMarkin</dc:creator>
  <dc:description/>
  <dc:language>en-US</dc:language>
  <cp:lastModifiedBy>adm15-01</cp:lastModifiedBy>
  <dcterms:modified xsi:type="dcterms:W3CDTF">2020-03-02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1320001:1071, расположенного по адресу: Пермский край, Пермский р-н, с. Нижние Муллы, сад Сигнал, уч. 67</vt:lpwstr>
  </property>
  <property fmtid="{D5CDD505-2E9C-101B-9397-08002B2CF9AE}" pid="3" name="r_object_id">
    <vt:lpwstr>09000001a684f6bc</vt:lpwstr>
  </property>
  <property fmtid="{D5CDD505-2E9C-101B-9397-08002B2CF9AE}" pid="4" name="r_version_label">
    <vt:lpwstr>1.3</vt:lpwstr>
  </property>
  <property fmtid="{D5CDD505-2E9C-101B-9397-08002B2CF9AE}" pid="5" name="reg_date">
    <vt:lpwstr>02.03.2020</vt:lpwstr>
  </property>
  <property fmtid="{D5CDD505-2E9C-101B-9397-08002B2CF9AE}" pid="6" name="reg_number">
    <vt:lpwstr>103</vt:lpwstr>
  </property>
  <property fmtid="{D5CDD505-2E9C-101B-9397-08002B2CF9AE}" pid="7" name="sign_flag">
    <vt:lpwstr>Подписан ЭЦП</vt:lpwstr>
  </property>
</Properties>
</file>